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'ANZIANITA' DI SERVIZ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GLI INSEGNANTI DELLA 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sotto la mia responsabilit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- a) di aver assunto effettivo servizio nel ruolo di attuale appartenenza dal ….. ........................... per effetto di concorso ........................................................................................ o di legge ……………................................................................... 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aver usufruito dei seguenti periodi di aspettativa senza assegni ................................................................................. … 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i avere, quindi, un'anzianità di servizio, escluso l'anno in corso, valutabile ai sensi del Titolo I  lettera a) ed  a1) della tabella complessiva di anni .............. di cui 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1080"/>
        <w:gridCol w:w="1080"/>
        <w:gridCol w:w="3803"/>
      </w:tblGrid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i ........ di servizio prest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ccessivamente alla nomi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uolo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i .......... derivanti 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troattività giuridica del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omina coperti da effettiv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ervizio nel ruolo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ppartenenza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i aver prestato n. ...... an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servizio effettivo dopo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ina nel ruolo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artenenza in scuole 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i  situati in piccole is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i aver prestato n. ........ an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servizio effettivo dopo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ina nel ruolo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artenenza in scuole 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i situati in paesi in via 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periodi indicati nei precedenti punti a), b), c) si sommano e vanno riportati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1 </w:t>
      </w:r>
      <w:r>
        <w:rPr>
          <w:rFonts w:cs="Arial" w:ascii="Arial" w:hAnsi="Arial"/>
          <w:sz w:val="18"/>
          <w:szCs w:val="18"/>
        </w:rPr>
        <w:t>del modulo domanda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- di aver maturato, anteriormente al servizio effettivo di cui al precedente punto 1),  la seguente anzianità (2) 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900"/>
        <w:gridCol w:w="900"/>
        <w:gridCol w:w="3560"/>
      </w:tblGrid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</w:tr>
      <w:tr>
        <w:trPr>
          <w:trHeight w:val="299" w:hRule="atLeast"/>
          <w:cantSplit w:val="true"/>
        </w:trPr>
        <w:tc>
          <w:tcPr>
            <w:tcW w:w="349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decorrenza giuridic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ella nomina n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perta da effettivo servizio, di cui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104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ecedente punto 1</w:t>
            </w:r>
            <w:r>
              <w:rPr>
                <w:rFonts w:cs="Arial" w:ascii="Arial" w:hAnsi="Arial"/>
                <w:sz w:val="18"/>
                <w:szCs w:val="18"/>
              </w:rPr>
              <w:t xml:space="preserve"> 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ervizio prestato nel ruolo del pers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nale  educativo e/o nel ruolo della scuola dell’infanzia (*)</w:t>
              <w:tab/>
              <w:t>Servizio prestato nel ruolo del perso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nale educ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quindi un'anzianità di servizio valutabile ai sensi del Titolo l lettera b) e b2) della Tabella, di anni ............. (da riportare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2 </w:t>
      </w:r>
      <w:r>
        <w:rPr>
          <w:rFonts w:cs="Arial" w:ascii="Arial" w:hAnsi="Arial"/>
          <w:sz w:val="18"/>
          <w:szCs w:val="18"/>
        </w:rPr>
        <w:t>del modulo domanda) (1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(*) per i soli docenti della scuola primaria    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3) - a)</w:t>
        <w:tab/>
        <w:t>di aver prestato, in possesso del prescritto titolo di studio, i seguenti servizi preruolo, riconoscibili ai sensi dell'art. 485 del decreto legislativo n. 297 del 16/4/1994 (4):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4320"/>
        <w:gridCol w:w="1080"/>
        <w:gridCol w:w="14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scola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  <w:tab w:val="left" w:pos="69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qualifica (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ritto retribuzione estiva (si o no) (nota 4a)</w:t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80" w:leader="none"/>
              </w:tabs>
              <w:snapToGrid w:val="false"/>
              <w:spacing w:lineRule="exac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8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i aver prestato servizio militare di leva o per richiamo a servizio equiparato (5) alle condizioni e con il possesso dei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e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quisiti previsti dall'art. 485 del decreto legislativo n. 297 del 16/4/1994 per il seguente periodo (6) ……………….. ;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di aver prestato servizio in ruolo diverso da quello di attuale appartenenza per un numero di …… anni e di aver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35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d) di aver prestato n . .................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I periodi indicati alle precedenti lettere a), b), c), d) assommano, quindi, complessivamente ad anni ...........  (tale numero va ri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portato nella </w:t>
      </w:r>
      <w:r>
        <w:rPr>
          <w:rFonts w:cs="Arial" w:ascii="Arial" w:hAnsi="Arial"/>
          <w:b/>
          <w:bCs/>
          <w:sz w:val="18"/>
          <w:szCs w:val="18"/>
        </w:rPr>
        <w:t xml:space="preserve">casella n. 3 </w:t>
      </w:r>
      <w:r>
        <w:rPr>
          <w:rFonts w:cs="Arial" w:ascii="Arial" w:hAnsi="Arial"/>
          <w:sz w:val="18"/>
          <w:szCs w:val="18"/>
        </w:rPr>
        <w:t>del modulo domanda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- di aver prestato servizio in scuole uniche o di montagna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) servizio di ruolo comunque prestato  successiva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te alla decorrenza giuridica della nomina 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uolo di appartenenza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di avere, quindi, un'anzianità di servizio di ruolo in scuole uniche o di montagna pari ad anni .............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4</w:t>
      </w:r>
      <w:r>
        <w:rPr>
          <w:rFonts w:cs="Arial" w:ascii="Arial" w:hAnsi="Arial"/>
          <w:sz w:val="18"/>
          <w:szCs w:val="18"/>
        </w:rPr>
        <w:t xml:space="preserve"> dei moduli domanda per la Scuola primaria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) servizio pre-ruolo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 xml:space="preserve">dì avere, quindi, un'anzianità di servizio pre-ruolo in scuole uniche o di montagna pari ad anni ............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4</w:t>
      </w:r>
      <w:r>
        <w:rPr>
          <w:rFonts w:cs="Arial" w:ascii="Arial" w:hAnsi="Arial"/>
          <w:sz w:val="18"/>
          <w:szCs w:val="18"/>
        </w:rPr>
        <w:t xml:space="preserve"> dei moduli do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>manda per la Scuola primaria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- 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) servizio di ruolo comunque prestato  successiva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en</w:t>
            </w:r>
            <w:r>
              <w:rPr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te alla decorrenza giuridica della nomina 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uolo di appartenenza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di avere, quindi, un'anzianità di servizio di ruolo in scuole speciali o ad indirizzo didattico differenziato o in classi differen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ziali o su posti di sostegno pari ad anni .............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5</w:t>
      </w:r>
      <w:r>
        <w:rPr>
          <w:rFonts w:cs="Arial" w:ascii="Arial" w:hAnsi="Arial"/>
          <w:sz w:val="18"/>
          <w:szCs w:val="18"/>
        </w:rPr>
        <w:t xml:space="preserve"> dei moduli domanda, qualora il trasferimento o il passaggio sia richiesto per scuole speciali o su posti di sostegno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) servizio pre-ruolo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ì avere, quindi, un'anzianità di servizio pre-ruolo in scuole speciali o ad indirizzo didattico differenziato o in classi differen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 xml:space="preserve">ziali o posti di sostegno pari ad anni ............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5</w:t>
      </w:r>
      <w:r>
        <w:rPr>
          <w:rFonts w:cs="Arial" w:ascii="Arial" w:hAnsi="Arial"/>
          <w:sz w:val="18"/>
          <w:szCs w:val="18"/>
        </w:rPr>
        <w:t xml:space="preserve"> dei moduli do</w:t>
      </w:r>
      <w:r>
        <w:rPr>
          <w:sz w:val="18"/>
          <w:szCs w:val="18"/>
        </w:rPr>
        <w:softHyphen/>
      </w:r>
      <w:r>
        <w:rPr>
          <w:rFonts w:cs="Arial" w:ascii="Arial" w:hAnsi="Arial"/>
          <w:sz w:val="18"/>
          <w:szCs w:val="18"/>
        </w:rPr>
        <w:t>manda, qualora il trasferimento o il passaggio sia richiesto per scuole speciali o su posti di sostegno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6) -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ind w:right="-8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o di ruolo effettivamente  presta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ind w:left="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ell’ambito del plesso o circolo  di titolar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avere, quindi una anzianità di servizio  di ruolo effettivamente prestato, a partire dall’a.s. '92/'93 e fino all’a.s. '97/'98,  come “specialista” della lingua straniera pari ad anni ……... 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n.  7</w:t>
      </w:r>
      <w:r>
        <w:rPr>
          <w:rFonts w:cs="Arial" w:ascii="Arial" w:hAnsi="Arial"/>
          <w:sz w:val="18"/>
          <w:szCs w:val="18"/>
        </w:rPr>
        <w:t xml:space="preserve">  dei moduli domanda per la scuola primaria), nel plesso o circolo di titolarità;</w:t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o di ruolo effettivamente  prestato  al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ind w:left="4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ori del plesso o circolo  di titolarità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 avere, quindi una anzianità di servizio  di ruolo effettivamente prestato, a partire dall’a.s. '92/'93 e fino all’a.s. '97/'98, come “specialista” della lingua straniera pari ad anni .....  (da riportare nell'apposito riquadro della </w:t>
      </w:r>
      <w:r>
        <w:rPr>
          <w:rFonts w:cs="Arial" w:ascii="Arial" w:hAnsi="Arial"/>
          <w:b/>
          <w:bCs/>
          <w:sz w:val="18"/>
          <w:szCs w:val="18"/>
        </w:rPr>
        <w:t>casella 7</w:t>
      </w:r>
      <w:r>
        <w:rPr>
          <w:rFonts w:cs="Arial" w:ascii="Arial" w:hAnsi="Arial"/>
          <w:sz w:val="18"/>
          <w:szCs w:val="18"/>
        </w:rPr>
        <w:t xml:space="preserve">  del modulo domanda per la scuola primaria) fuori del plesso o circolo di titolarità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- Di aver prestato  servizio  pre-ruolo nelle scuole statali di ogni ordine e grado, dei Paesi appartenenti all’Unione Europe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05"/>
        <w:gridCol w:w="1106"/>
        <w:gridCol w:w="1105"/>
        <w:gridCol w:w="1106"/>
        <w:gridCol w:w="110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ind w:left="40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0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 xml:space="preserve">DATA ….................................       </w:t>
        <w:tab/>
        <w:tab/>
        <w:tab/>
        <w:t xml:space="preserve">    FIRMA DEL DOCENTE  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i/>
          <w:sz w:val="18"/>
          <w:szCs w:val="18"/>
        </w:rPr>
        <w:t>Ai fini della valutazione dell’anno, l’interessato dovrà aver prestato almeno 180 giorni di servizio (allegato D valutazione dell’anzianità di servizio del C.C.N.I. sulla mobilità).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 servizi riportati nel presente punto devono riferirsi a periodi non dichiarati nel precedente punto 1. Nel computo dell’anzianità di servizio vanno detratti i periodi di aspettativa senza assegni.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E’ valutabile anche il servizio prestato nelle scuole popolari, sussidiarie o sussidiate. Si ricorda, inoltre, che gli anni di servizio pre-ruolo sono valutabili se prestati alle seguenti condizioni :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gli anni scolastici anteriori al 1945/46 il professore deve aver prestato 7 mesi di servizio compreso il tempo occorso   per lo svolgimento degli esami (1 mese per la sessione estiva e 1 mese per l’autunnal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gli anni scolastici dal 1945/46 al 1954/55, in relazione alle norme contenute nell’art. 527 del decreto legislativo n. 297 del 16.4.94, il professore deve aver percepito la retribuzione anche durante le vacanze estiv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gli anni scolastici dal 1955/56 al 1973/74, in relazione a quanto stabilito dall’art. 7 della legge 19.3.1955, n. 160 al docente deve essere attribuita la qualif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gli anni scolastici dal 1974/75 l’insegnante deve aver prestato servizio per almeno 180 giorni o ininterrottamente dal 1°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08"/>
          <w:tab w:val="left" w:pos="1125" w:leader="none"/>
        </w:tabs>
        <w:autoSpaceDE w:val="tru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pennare la dicitura che non interessa.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ervizio militare di leva o equiparato va valutato ai sensi dell’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riconoscimento del servizio prestato nel ruolo degli insegnanti elementari è subordinato, fino all’ a.s. 1974/75, alla condizione che le qualifiche ottenute per ciascun anno siano non inferiori a “buono” e a condizione che vengano espressamente dichiarat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spacing w:lineRule="exact" w:line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0:07:00Z</dcterms:created>
  <dc:creator>Computer</dc:creator>
  <dc:description/>
  <cp:keywords/>
  <dc:language>en-US</dc:language>
  <cp:lastModifiedBy>PINTO RUGGIERO</cp:lastModifiedBy>
  <cp:lastPrinted>2010-02-21T11:33:00Z</cp:lastPrinted>
  <dcterms:modified xsi:type="dcterms:W3CDTF">2010-02-21T10:34:00Z</dcterms:modified>
  <cp:revision>11</cp:revision>
  <dc:subject/>
  <dc:title>ALLEGATO D</dc:title>
</cp:coreProperties>
</file>